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ผนยุทธศาสตร์การพัฒนาขององค์กรปกครองส่วนท้องถิ่น  ต้อง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9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เรื่อง แนวทางและหลักเกณฑ์การจัดทำแผนยุทธศาสตร์การพัฒนาและแผนพัฒนาสามปีขององค์กรปกครองส่วนท้องถิ่น และ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83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เรื่อง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70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ุมภาพันธ์ 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แนวทางและหลักเกณฑ์การจัดทำและประสานแผนพัฒนาสามปี ขององค์กรปกครองส่วนท้องถิ่นขององค์กรปกครองส่วนท้องถิ่น โดยให้องค์กรปกครองส่วนท้องถิ่นถือเป็นแนวทางปฏิบัติ เพื่อกำหนดทิศ</w:t>
      </w:r>
      <w:r>
        <w:rPr>
          <w:rFonts w:ascii="TH SarabunIT๙" w:hAnsi="TH SarabunIT๙" w:cs="TH SarabunIT๙"/>
        </w:rPr>
        <w:t xml:space="preserve">ให้องค์กรปกครองส่วนท้องถิ่นจัดทำแผนยุทธศาสตร์การพัฒนา และแผนพัฒนาสามปีสอดคล้องกับยุทธศาสตร์การพัฒนาจังหวัด ยุทธศาสตร์การพัฒนาองค์กรปกครองส่วนท้องถิ่น ในเขตจังหวัดตามแนวทางเศรษฐกิจพอเพียงโดยคำนึงถึงการบูรณาการยุทธศาสตร์ประเทศ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untry Strategy) </w:t>
      </w:r>
      <w:r>
        <w:rPr>
          <w:rFonts w:ascii="TH SarabunIT๙" w:hAnsi="TH SarabunIT๙" w:cs="TH SarabunIT๙"/>
        </w:rPr>
        <w:t>ยุทธศาสตร์การเข้าสู่ประชาคมอาเซียน และแนวทางดำเนินการเตรียมความพร้อมเพื่อเข้าสู่ประชาคมอาเซียนขององค์กรปกครองส่วนท้องถิ่น ยุทธศาสตร์การพัฒนาพื้นที่ ยุทธศาสตร์การพัฒนาเพื่อเสริมความมั่นคงของ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BrowalliaNew;Arial Unicode MS" w:cs="TH SarabunIT๙" w:ascii="TH SarabunIT๙" w:hAnsi="TH SarabunIT๙"/>
        </w:rPr>
        <w:t>.</w:t>
      </w:r>
      <w:r>
        <w:rPr>
          <w:rFonts w:ascii="TH SarabunIT๙" w:hAnsi="TH SarabunIT๙" w:eastAsia="BrowalliaNew;Arial Unicode MS" w:cs="TH SarabunIT๙"/>
        </w:rPr>
        <w:t>ศ</w:t>
      </w:r>
      <w:r>
        <w:rPr>
          <w:rFonts w:eastAsia="BrowalliaNew;Arial Unicode MS" w:cs="TH SarabunIT๙" w:ascii="TH SarabunIT๙" w:hAnsi="TH SarabunIT๙"/>
        </w:rPr>
        <w:t xml:space="preserve">.2542 </w:t>
      </w:r>
      <w:r>
        <w:rPr>
          <w:rFonts w:ascii="TH SarabunIT๙" w:hAnsi="TH SarabunIT๙" w:eastAsia="BrowalliaNew;Arial Unicode MS" w:cs="TH SarabunIT๙"/>
        </w:rPr>
        <w:t xml:space="preserve">มาตรา </w:t>
      </w:r>
      <w:r>
        <w:rPr>
          <w:rFonts w:eastAsia="BrowalliaNew;Arial Unicode MS" w:cs="TH SarabunIT๙" w:ascii="TH SarabunIT๙" w:hAnsi="TH SarabunIT๙"/>
        </w:rPr>
        <w:t xml:space="preserve">16 </w:t>
      </w:r>
      <w:r>
        <w:rPr>
          <w:rFonts w:ascii="TH SarabunIT๙" w:hAnsi="TH SarabunIT๙" w:eastAsia="BrowalliaNew;Arial Unicode MS" w:cs="TH SarabunIT๙"/>
        </w:rPr>
        <w:t xml:space="preserve">และมาตรา </w:t>
      </w:r>
      <w:r>
        <w:rPr>
          <w:rFonts w:eastAsia="BrowalliaNew;Arial Unicode MS" w:cs="TH SarabunIT๙" w:ascii="TH SarabunIT๙" w:hAnsi="TH SarabunIT๙"/>
        </w:rPr>
        <w:t xml:space="preserve">17 </w:t>
      </w:r>
      <w:r>
        <w:rPr>
          <w:rFonts w:ascii="TH SarabunIT๙" w:hAnsi="TH SarabunIT๙" w:eastAsia="BrowalliaNew;Arial Unicode MS" w:cs="TH SarabunIT๙"/>
        </w:rPr>
        <w:t>บัญญัติให้เทศบาล 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>และการปกครองส่วนท้องถิ่นรูปพิเศษมีอำนาจหน้าที่ในการจัดทำแผนพัฒนาท้องถิ่นของตนเอง และองค์การบริหารส่วนจังหวัด ซึ่งนอกจากจะมีอำนาจหน้าที่ในการจัดทำแผนพัฒนาท้องถิ่นของตนเองแล้วยังมีอำนาจหน้าที่ในการประสานการจัดทำแผนพัฒนาจังหวัดตามระเบียบที่คณะรัฐมนตรีกำหนดอีกด้วยเนื่องจากการวางแผนทั้งในระยะสั้น และระยะยาวเกี่ยวข้องกับการกำหนดนโยบายการปกครองการบริหาร การบริหารงานบุคคล การเงินและการคลังและการปฏิบัติตามอำนาจหน้าที่ ที่กฎหมาย กำหนด องค์กรปกครองส่วนท้องถิ่นย่อมมีความเป็นอิสระในการวางแผนพัฒนาท้องถิ่นและการดำเนิน ตามแผน ความเป็นอิสระนั้นไม่ได้หมายถึงความเป็นอิสระในฐานะเป็น “รัฐอิสระ”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 xml:space="preserve">แต่เป็นการมอบอำนาจหน้าที่ในการจัดบริการสาธารณะบางส่วน และยังต้องอยู่ในการกำกับดูแลหรือตรวจสอบโดยรัฐบาลและประชาคมอีกด้วยผู้ที่เกี่ยวข้องกับการวางแผนพัฒนาขององค์กรปกครองส่วนท้องถิ่นจะต้องตระหนักว่าแผนพัฒนาขององค์กรปกครองส่วนท้องถิ่นจะต้องสอดคล้องกับแผนพัฒนาระดับต่างๆ </w:t>
      </w:r>
      <w:r>
        <w:rPr>
          <w:rFonts w:ascii="TH SarabunIT๙" w:hAnsi="TH SarabunIT๙" w:eastAsia="BrowalliaNew-Italic;Arial Unicode MS" w:cs="TH SarabunIT๙"/>
        </w:rPr>
        <w:t xml:space="preserve">ได้แก่ แผนพัฒนาเศรษฐกิจและสังคมแห่งชาติ นโยบายของรัฐบาล แผนกระทรวง แผนกรม และรัฐวิสาหกิจต่างๆ ซึ่งเป็นแผนระดับชาติ ยุทธศาสตร์การพัฒนาจังหวัดและแผนพัฒนาจังหวัดในระดับจังหวัด ตลอดจนยุทธศาสตร์การพัฒนาอำเภอและแผนพัฒนาอำเภอในระดับอำเภอ </w:t>
      </w:r>
      <w:r>
        <w:rPr>
          <w:rFonts w:ascii="TH SarabunIT๙" w:hAnsi="TH SarabunIT๙" w:eastAsia="BrowalliaNew;Arial Unicode MS" w:cs="TH SarabunIT๙"/>
        </w:rPr>
        <w:t xml:space="preserve"> ซึ่งในการกำหนดยุทธศาสตร์และแผนพัฒนาระดับจังหวัดและอำเภอนั้น ทั้งองค์กรปกครองส่วนท้องถิ่น และประชาคมจะมีส่วนเกี่ยวข้องอยู่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eastAsia="BrowalliaNew;Arial Unicode MS" w:cs="TH SarabunIT๙" w:ascii="TH SarabunIT๙" w:hAnsi="TH SarabunIT๙"/>
        </w:rPr>
        <w:t xml:space="preserve">(where we are to where we want to go)   </w:t>
      </w:r>
      <w:r>
        <w:rPr>
          <w:rFonts w:ascii="TH SarabunIT๙" w:hAnsi="TH SarabunIT๙" w:eastAsia="BrowalliaNew;Arial Unicode MS" w:cs="TH SarabunIT๙"/>
        </w:rPr>
        <w:t xml:space="preserve">เป็นการคาดการณ์สิ่งที่ยังไม่เกิดขึ้น ฉะนั้น การวางแผนจึงเป็นกระบวนการทางสติปัญญา ที่พิจารณากำหนดแนวทางปฏิบัติงาน มีรากฐานการตัดสินใจตามวัตถุประสงค์ ความรู้และการคาดคะเน อย่างใช้ดุลยพินิจ การวางแผนจึงมีความเกี่ยวข้องกับการคาดการณ์ต่างๆ ในอนาคตและตัดสินใจเลือกแนวทางปฏิบัติที่ดีที่สุด โดยผ่านกระบวนการคิดก่อนทำ จึงกล่าวได้ว่าการวางแผนคือ ความพยายามที่เป็นระบบ </w:t>
      </w:r>
      <w:r>
        <w:rPr>
          <w:rFonts w:eastAsia="BrowalliaNew;Arial Unicode MS" w:cs="TH SarabunIT๙" w:ascii="TH SarabunIT๙" w:hAnsi="TH SarabunIT๙"/>
        </w:rPr>
        <w:t xml:space="preserve">(systematic attempt) </w:t>
      </w:r>
      <w:r>
        <w:rPr>
          <w:rFonts w:ascii="TH SarabunIT๙" w:hAnsi="TH SarabunIT๙" w:eastAsia="BrowalliaNew;Arial Unicode MS" w:cs="TH SarabunIT๙"/>
        </w:rPr>
        <w:t>เพื่อตัดสินใจเลือกแนวทางปฏิบัติที่ดีที่สุดสำหรับอนาคตเพื่อให้องค์กรหรือเทศบาลฯ สามารถบรรลุวัตถุประสงค์ที่ปรารถ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ลักษณะของ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ให้นิยามของ “แผนยุทธศาสตร์การพัฒนา” หมายความว่า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</w:t>
      </w:r>
      <w:r>
        <w:rPr>
          <w:rFonts w:ascii="TH SarabunIT๙" w:hAnsi="TH SarabunIT๙" w:cs="TH SarabunIT๙"/>
          <w:spacing w:val="-2"/>
        </w:rPr>
        <w:t>เพื่อการพัฒนาในอนาคต โดย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IT๙" w:hAnsi="TH SarabunIT๙" w:cs="TH SarabunIT๙"/>
        </w:rPr>
        <w:t xml:space="preserve"> ยุทธศาสตร์การพัฒนาจังหวัด อำเภอ และแผ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พัฒนายุทธศาสตร์การพัฒน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1) </w:t>
      </w:r>
      <w:r>
        <w:rPr>
          <w:rFonts w:ascii="TH SarabunIT๙" w:hAnsi="TH SarabunIT๙" w:cs="TH SarabunIT๙"/>
          <w:color w:val="000000"/>
        </w:rPr>
        <w:t>เพื่อจัดทำแผนยุทธศาสตร์การพัฒนาอย่างมีประสิทธิภาพ สามารถตอบสนองต่อปัญหา ความต้องการของ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) </w:t>
      </w:r>
      <w:r>
        <w:rPr>
          <w:rFonts w:ascii="TH SarabunIT๙" w:hAnsi="TH SarabunIT๙" w:cs="TH SarabunIT๙"/>
          <w:color w:val="000000"/>
        </w:rPr>
        <w:t>เพื่อเป็นกรอบ แนวทางในการจัดทำแผนพัฒนาสามปีขององค์การบริหารส่วน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บิก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เพื่อให้องค์การบริหารส่วนตำบลเบิกไพร มีแผนยุทธศาสตร์ขององค์กร  และสามารถใช้แผนเป็นเครื่องมือในการบริหารงบประมาณ ทรัพยากรต่างๆ ให้เกิดประสิทธิภาพและประสิทธิผล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เป็นการเตรียมความพร้อมใน</w:t>
      </w:r>
      <w:r>
        <w:rPr>
          <w:rFonts w:ascii="TH SarabunIT๙" w:hAnsi="TH SarabunIT๙" w:cs="TH SarabunIT๙"/>
        </w:rPr>
        <w:t>การจัดเตรีย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ต่าง ๆ ให้อยู่ในลักษณะเป็นแนวทางพัฒนาที่พร้อมจะบรรจุในแผนพัฒนาสามปี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บิกไพร</w:t>
      </w:r>
      <w:r>
        <w:rPr>
          <w:rFonts w:ascii="TH SarabunIT๙" w:hAnsi="TH SarabunIT๙" w:cs="TH SarabunIT๙"/>
          <w:color w:val="000000"/>
        </w:rPr>
        <w:t xml:space="preserve"> สามารถนำไปปฏิบัติได้ทันทีเมื่อได้รับงบประมาณ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เพื่อให้ทราบถึงลักษณะของแผน วัตถุประสงค์ ขั้นตอนในการดำเนินการและประโยชน์ของการจัดทำแผนยุทธศาสตร์การพัฒนา 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เพื่อนำมาซึ่งการวิเคราะห์ศักยภาพการพัฒนาขององค์การบริหารส่วนตำบลเบิก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ascii="TH SarabunIT๙" w:hAnsi="TH SarabunIT๙" w:cs="TH SarabunIT๙"/>
          <w:color w:val="000000"/>
        </w:rPr>
        <w:t>เพื่อให้ทราบถึงวิสัยทัศน์ ภารกิจ วัตถุประสงค์และเป้าหมาย ทิศทางการพัฒนา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เบิกไพร</w:t>
      </w:r>
      <w:r>
        <w:rPr>
          <w:rFonts w:ascii="TH SarabunIT๙" w:hAnsi="TH SarabunIT๙" w:cs="TH SarabunIT๙"/>
          <w:color w:val="000000"/>
        </w:rPr>
        <w:t>ในอนาคต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ascii="TH SarabunIT๙" w:hAnsi="TH SarabunIT๙" w:cs="TH SarabunIT๙"/>
          <w:color w:val="000000"/>
        </w:rPr>
        <w:t>เพื่อให้ทราบถึงยุทธศาสตร์ในการพัฒนาว่ามียุทธศาสตร์ใดบ้าง เพื่อนำมาจัดทำแนวทางการพัฒนาให้มีความเชื่อมโยง และสอดคล้องกันระหว่างแผนพัฒนาเศรษฐกิจและสังคมแห่งชาติ แผนการบริหารราชการแผ่นดิน ยุทธศาสตร์การพัฒนาจังหวัดและแผนพัฒนาอำเภอ แผนพัฒนาชุมชน   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 xml:space="preserve"> 9) </w:t>
      </w:r>
      <w:r>
        <w:rPr>
          <w:rFonts w:ascii="TH SarabunIT๙" w:hAnsi="TH SarabunIT๙" w:cs="TH SarabunIT๙"/>
          <w:color w:val="000000"/>
        </w:rPr>
        <w:t>เพื่อให้ทราบถึงแนวทางและกลไกในการติดตามและประเมินผลการดำเนินงานตามแผนยุทธศาสตร์การพัฒนา อันจะเป็นประโยชน์ต่อการจัดทำแผนยุทธศาสตร์การพัฒนาในช่วงต่อๆไปและเป็นการสร้างแนวทางการมีส่วนร่วม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ข้อจำกัดในการวางแผน</w:t>
      </w:r>
      <w:r>
        <w:rPr>
          <w:rFonts w:ascii="TH SarabunIT๙" w:hAnsi="TH SarabunIT๙" w:eastAsia="BrowalliaNew;Arial Unicode MS" w:cs="TH SarabunIT๙"/>
          <w:b/>
          <w:b/>
          <w:bCs/>
          <w:u w:val="single"/>
        </w:rPr>
        <w:t>และการจัดทำแผนยุทธศาสตร์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อย่างไรก็ตาม การจัดทำแผนยุทธศาสตร์การพัฒนาท้องถิ่น บางครั้งอาจประสบความล้มเหลวก็ได้หรืออาจขาดประสิทธิภาพ ดังนั้น เพื่อให้การวางแผนและการจัดทำ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ให้ประสบผลสำเร็จได้มีหลายประการ ดังนี้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>ขาดข้อมูลที่เชื่อถือได้ ในการจัดทำแผนยุทธศาสตร์การพัฒนาจำเป็นต้องอาศัยข้อมูล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ต่างๆ ที่ตรงกับสภาพความเป็นจริงเพื่อนำมาพิจารณา กำหนดวัตถุประสงค์ จุดมุ่งหมาย แนวทางการพัฒนา และ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ต่างๆ ที่จะดำเนินงาน แต่ถ้าขณะที่มีการวางแผนนั้น กลุ่มที่ทำงานได้ข้อมูลที่เชื่อถือไม่ได้อาจจะทำให้การวางแผนงานเกิดการผิดพลาด ฉะนั้นข้อมูลทั่วไปหรือข้อมูลพื้นฐานที่สำคัญและจำเป็น นับว่าเป็นปัจจัยสำคัญในการกำหนดแผนงาน 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เป็นอย่างยิ่ง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) 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ท้องถิ่น เป็นกระบวนการมองไปข้างหน้า ถ้าผู้บริหารมีแนวโน้มที่จะทำงานในเชิงรับมากกว่าเชิงรุก จะไม่สามารถทำการวางแผนและจัดทำยุทธศาสตร์พัฒนาท้องถิ่นที่ดีได้ ผู้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 xml:space="preserve">ต้องเป็นบุคคลที่มีความคิดริเริ่มและเป็นคนที่มีความกระตือรือร้น สามารถมองหามาตรการ การติดตามและการประเมินผลแผนยุทธศาสตร์การพัฒนาท้องถิ่น ได้อย่างเหมาะสม เข้าใจ เข้าถึงการดำเนินงานของแผน อย่างถูกต้องและเกิด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3) 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เป็นกระบวนการที่ต้องใช้เวลาและสิ้นเปลืองค่าใช้จ่าย การวางแผนอาจจะทำให้การปฏิบัติการบางกรณีล่าช้าไปได้ แต่ก็เป็นความจริงว่าถ้าเราไม่ใช้เวลาในการวางแผนอย่างพอเพียงแล้ว แผนที่กำหนดขึ้นอาจจะเป็นแผนที่ใช้ไม่ได้ จึงกล่าวได้ว่าการวางแผนเกี่ยวข้องกับการใช้เวลาและค่าใช้จ่ายในการรวบรวมการวิเคราะห์ สารสนเทศและการประเมินทางเลือกต่าง ๆ ดังนั้น ถ้าการจัดการไม่จัดสรรงบประมาณ ค่าใช้จ่ายอย่างเพียงพอ ในการวางแผนและ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ก็ย่อมใช้เวลาให้พอเพียง อย่าคิดแต่เพียงว่าเสียเวลา สิ้นเปลืองงบประมาณ และผลของการจัดทำแผนยุทธศาสตร์การพัฒนาท้องถิ่นที่จะดี และชัดเจนนั้น ก็อาจเป็นไปไม่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4)  </w:t>
      </w:r>
      <w:r>
        <w:rPr>
          <w:rFonts w:ascii="TH SarabunIT๙" w:hAnsi="TH SarabunIT๙" w:eastAsia="BrowalliaNew;Arial Unicode MS" w:cs="TH SarabunIT๙"/>
        </w:rPr>
        <w:t>การดำเนินการภาย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ที่เข้มงวดเกินไปในเรื่องต่างๆ จะเป็นอุปสรรคในการนำความคิดริเริ่มและแนวความคิดใหม่ ๆ เข้ามาสู่องค์การ ฉะนั้นผู้วางแผนหรือผู้จัดทำแผนจำเป็นต้องมีการยืดหยุ่นการดำเนินการในบางกรณีบ้าง ซึ่งจะนำผลดีมาสู่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ร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5)  </w:t>
      </w:r>
      <w:r>
        <w:rPr>
          <w:rFonts w:ascii="TH SarabunIT๙" w:hAnsi="TH SarabunIT๙" w:eastAsia="BrowalliaNew;Arial Unicode MS" w:cs="TH SarabunIT๙"/>
        </w:rPr>
        <w:t>การต่อต้านการเปลี่ยนแปลงเป็นอีกปัจจัยหนึ่งที่เป็นข้อจำกัดในการวางแผน บางครั้งเหตุการณ์ต่างๆ ที่เกิดขึ้น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เบิกไพร</w:t>
      </w:r>
      <w:r>
        <w:rPr>
          <w:rFonts w:ascii="TH SarabunIT๙" w:hAnsi="TH SarabunIT๙" w:eastAsia="BrowalliaNew;Arial Unicode MS" w:cs="TH SarabunIT๙"/>
        </w:rPr>
        <w:t xml:space="preserve"> เป็นผลกระทบอย่างต่อเนื่อง มาจากความผันผวนทางงบประมาณ บุคลากรและการเมือง ฉะนั้น ผู้วางแผนและ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ท้องถิ่น</w:t>
      </w:r>
      <w:r>
        <w:rPr>
          <w:rFonts w:ascii="TH SarabunIT๙" w:hAnsi="TH SarabunIT๙" w:eastAsia="BrowalliaNew;Arial Unicode MS" w:cs="TH SarabunIT๙"/>
        </w:rPr>
        <w:t>ไม่สามารถรับรู้ ยอมรับเรื่องราวต่าง ๆ ที่อาจเกิดขึ้นได้ ก็อาจจะนำไปสู่การต่อต้านจากกลุ่มคนและทัศนคติ เช่นนี้จะส่งผลต่อกระบวนการ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ที่เกิดขึ้นขาด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6)  </w:t>
      </w:r>
      <w:r>
        <w:rPr>
          <w:rFonts w:ascii="TH SarabunIT๙" w:hAnsi="TH SarabunIT๙" w:eastAsia="BrowalliaNew;Arial Unicode MS" w:cs="TH SarabunIT๙"/>
        </w:rPr>
        <w:t>ประสิทธิภาพในการจัดทำแผนยุทธศาสตร์การพัฒนาท้องถิ่น อาจมีข้อจำกัดมาจากปัจจัย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ภายนอกที่ไม่สามารถควบคุมได้เพราะปัจจัยภายนอกบางอย่างยากแก่การทำนายและคาดการณ์ เช่น การเกิดสงคราม ภัยคุกคาม การเมือง การปกครอง การควบคุมของรัฐบาล หรือภัยธรรมชาติต่าง ๆ ซึ่งสิ่งเหล่านี้ผู้จัดทำแผนยุทธศาสตร์การพัฒนาท้องถิ่น ไม่สามารถควบคุมได้ อาจทำให้การดำเนินงานตามแผนยุทธศาสตร์ฯ ประสบปัญหายุ่งยาก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หลักการพื้นฐานในการวางแผนและการจัดทำแผนยุทธศาสตร์การพัฒนาท้องถิ่น</w:t>
      </w:r>
      <w:r>
        <w:rPr>
          <w:rFonts w:ascii="TH SarabunIT๙" w:hAnsi="TH SarabunIT๙" w:eastAsia="BrowalliaNew;Arial Unicode MS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</w:r>
      <w:r>
        <w:rPr>
          <w:rFonts w:ascii="TH SarabunIT๙" w:hAnsi="TH SarabunIT๙" w:eastAsia="BrowalliaNew;Arial Unicode MS" w:cs="TH SarabunIT๙"/>
        </w:rPr>
        <w:t xml:space="preserve">ประกอบด้วย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จะต้องสนับสนุนเป้าหมายและวัตถุประสงค์ขององค์การ </w:t>
      </w:r>
      <w:r>
        <w:rPr>
          <w:rFonts w:eastAsia="BrowalliaNew;Arial Unicode MS" w:cs="TH SarabunIT๙" w:ascii="TH SarabunIT๙" w:hAnsi="TH SarabunIT๙"/>
        </w:rPr>
        <w:t xml:space="preserve">(Contribution to Purpose and Objectives) </w:t>
      </w:r>
      <w:r>
        <w:rPr>
          <w:rFonts w:ascii="TH SarabunIT๙" w:hAnsi="TH SarabunIT๙" w:eastAsia="BrowalliaNew;Arial Unicode MS" w:cs="TH SarabunIT๙"/>
        </w:rPr>
        <w:t xml:space="preserve">ในการวางแผน 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ผู้วางแผนจะต้องตระหนักถึงความสำคัญว่าเป้าหมายของแผนทุกแผนที่กำหนดขึ้นนั้นจะต้องเกื้อหนุนและอำนวยความสะดว</w:t>
      </w:r>
      <w:r>
        <w:rPr>
          <w:rFonts w:ascii="TH SarabunIT๙" w:hAnsi="TH SarabunIT๙" w:eastAsia="BrowalliaNew;Arial Unicode MS" w:cs="TH SarabunIT๙"/>
        </w:rPr>
        <w:t>ก</w:t>
      </w:r>
      <w:r>
        <w:rPr>
          <w:rFonts w:ascii="TH SarabunIT๙" w:hAnsi="TH SarabunIT๙" w:eastAsia="BrowalliaNew;Arial Unicode MS" w:cs="TH SarabunIT๙"/>
        </w:rPr>
        <w:t xml:space="preserve"> ให้เป้าหมายและวัตถุประสงค์ของ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ให้สัมฤทธิ์ผล หลักการนี้เกิดขึ้นจากธรรมชาติขององค์กรต่างๆ ที่จัดตั้งขึ้น เพื่อให้วัตถุประสงค์ของกลุ่มบุคคลที่ร่วมกันในองค์กรบรรลุตามเป้าหมายหรือประสบความสำเร็จได้ด้วยความร่วมมือ ร่วมใจของสมาชิกในองค์กร อย่างจริงใ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.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เป็นขั้นตอนแรกของกระบวนการจัดการ </w:t>
      </w:r>
      <w:r>
        <w:rPr>
          <w:rFonts w:eastAsia="BrowalliaNew;Arial Unicode MS" w:cs="TH SarabunIT๙" w:ascii="TH SarabunIT๙" w:hAnsi="TH SarabunIT๙"/>
        </w:rPr>
        <w:t xml:space="preserve">(Primacy of Planning) </w:t>
      </w:r>
      <w:r>
        <w:rPr>
          <w:rFonts w:ascii="TH SarabunIT๙" w:hAnsi="TH SarabunIT๙" w:eastAsia="BrowalliaNew;Arial Unicode MS" w:cs="TH SarabunIT๙"/>
        </w:rPr>
        <w:t xml:space="preserve">กระบวนการจัดการ ประกอบด้วย การวางแผน </w:t>
      </w:r>
      <w:r>
        <w:rPr>
          <w:rFonts w:eastAsia="BrowalliaNew;Arial Unicode MS" w:cs="TH SarabunIT๙" w:ascii="TH SarabunIT๙" w:hAnsi="TH SarabunIT๙"/>
        </w:rPr>
        <w:t xml:space="preserve">(Planning) </w:t>
      </w:r>
      <w:r>
        <w:rPr>
          <w:rFonts w:ascii="TH SarabunIT๙" w:hAnsi="TH SarabunIT๙" w:eastAsia="BrowalliaNew;Arial Unicode MS" w:cs="TH SarabunIT๙"/>
        </w:rPr>
        <w:t xml:space="preserve">การจัดองค์การ </w:t>
      </w:r>
      <w:r>
        <w:rPr>
          <w:rFonts w:eastAsia="BrowalliaNew;Arial Unicode MS" w:cs="TH SarabunIT๙" w:ascii="TH SarabunIT๙" w:hAnsi="TH SarabunIT๙"/>
        </w:rPr>
        <w:t xml:space="preserve">(Organizing) </w:t>
      </w:r>
      <w:r>
        <w:rPr>
          <w:rFonts w:ascii="TH SarabunIT๙" w:hAnsi="TH SarabunIT๙" w:eastAsia="BrowalliaNew;Arial Unicode MS" w:cs="TH SarabunIT๙"/>
        </w:rPr>
        <w:t xml:space="preserve">การบริหารงานบุคคล </w:t>
      </w:r>
      <w:r>
        <w:rPr>
          <w:rFonts w:eastAsia="BrowalliaNew;Arial Unicode MS" w:cs="TH SarabunIT๙" w:ascii="TH SarabunIT๙" w:hAnsi="TH SarabunIT๙"/>
        </w:rPr>
        <w:t xml:space="preserve">(Staffing) </w:t>
      </w:r>
      <w:r>
        <w:rPr>
          <w:rFonts w:ascii="TH SarabunIT๙" w:hAnsi="TH SarabunIT๙" w:eastAsia="BrowalliaNew;Arial Unicode MS" w:cs="TH SarabunIT๙"/>
        </w:rPr>
        <w:t xml:space="preserve">การสั่งการ </w:t>
      </w:r>
      <w:r>
        <w:rPr>
          <w:rFonts w:eastAsia="BrowalliaNew;Arial Unicode MS" w:cs="TH SarabunIT๙" w:ascii="TH SarabunIT๙" w:hAnsi="TH SarabunIT๙"/>
        </w:rPr>
        <w:t xml:space="preserve">(Leading) </w:t>
      </w:r>
      <w:r>
        <w:rPr>
          <w:rFonts w:ascii="TH SarabunIT๙" w:hAnsi="TH SarabunIT๙" w:eastAsia="BrowalliaNew;Arial Unicode MS" w:cs="TH SarabunIT๙"/>
        </w:rPr>
        <w:t xml:space="preserve">และการควบคุม </w:t>
      </w:r>
      <w:r>
        <w:rPr>
          <w:rFonts w:eastAsia="BrowalliaNew;Arial Unicode MS" w:cs="TH SarabunIT๙" w:ascii="TH SarabunIT๙" w:hAnsi="TH SarabunIT๙"/>
        </w:rPr>
        <w:t xml:space="preserve">(Controlling) </w:t>
      </w:r>
      <w:r>
        <w:rPr>
          <w:rFonts w:ascii="TH SarabunIT๙" w:hAnsi="TH SarabunIT๙" w:eastAsia="BrowalliaNew;Arial Unicode MS" w:cs="TH SarabunIT๙"/>
        </w:rPr>
        <w:t>การวางแผนเป็นงานเริ่มต้นก่อนขั้นตอนอื่น ทั้งนี้เพราะการวางแผนจะเป็นตัวสนับสนุนให้งานด้านอื่น ๆ ดำเนินไปด้วยความสอดคล้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3. </w:t>
      </w:r>
      <w:r>
        <w:rPr>
          <w:rFonts w:ascii="TH SarabunIT๙" w:hAnsi="TH SarabunIT๙" w:eastAsia="BrowalliaNew;Arial Unicode MS" w:cs="TH SarabunIT๙"/>
        </w:rPr>
        <w:t xml:space="preserve">การวางแผนเป็นหน้าที่ของผู้บริหารทุกคน </w:t>
      </w:r>
      <w:r>
        <w:rPr>
          <w:rFonts w:eastAsia="BrowalliaNew;Arial Unicode MS" w:cs="TH SarabunIT๙" w:ascii="TH SarabunIT๙" w:hAnsi="TH SarabunIT๙"/>
        </w:rPr>
        <w:t xml:space="preserve">(Pervasiveness of Planning) </w:t>
      </w:r>
      <w:r>
        <w:rPr>
          <w:rFonts w:ascii="TH SarabunIT๙" w:hAnsi="TH SarabunIT๙" w:eastAsia="BrowalliaNew;Arial Unicode MS" w:cs="TH SarabunIT๙"/>
        </w:rPr>
        <w:t>การวางแผนเป็นงานของผู้บริหารทุกระดับที่จะต้องทำ แล้วแต่ขอบเขตของอำนาจหน้าที่ที่แตกต่างกัน ทั้งนี้การวางแผนจึงมีความสำคัญเป็นอย่างยิ่ง สำหรับการตัดสินใจของผู้บริหารในทุกระ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4. </w:t>
      </w:r>
      <w:r>
        <w:rPr>
          <w:rFonts w:ascii="TH SarabunIT๙" w:hAnsi="TH SarabunIT๙" w:eastAsia="BrowalliaNew;Arial Unicode MS" w:cs="TH SarabunIT๙"/>
        </w:rPr>
        <w:t xml:space="preserve">ประสิทธิภาพของแผนงาน </w:t>
      </w:r>
      <w:r>
        <w:rPr>
          <w:rFonts w:eastAsia="BrowalliaNew;Arial Unicode MS" w:cs="TH SarabunIT๙" w:ascii="TH SarabunIT๙" w:hAnsi="TH SarabunIT๙"/>
        </w:rPr>
        <w:t xml:space="preserve">(Efficiency of Plans) </w:t>
      </w:r>
      <w:r>
        <w:rPr>
          <w:rFonts w:ascii="TH SarabunIT๙" w:hAnsi="TH SarabunIT๙" w:eastAsia="BrowalliaNew;Arial Unicode MS" w:cs="TH SarabunIT๙"/>
        </w:rPr>
        <w:t>ในการวางแผนนั้นผู้วางแผนจะต้องคำนึงถึงประสิทธิภาพของการวางแผน ซึ่งสามารถพิจารณาจากการบรรลุวัตถุประสงค์ด้วยการลงทุนอย่างประหยัดและคุ้มค่า เช่น เวลา เงิน เครื่องมือ แรงงาน และการบริหารที่ดีสร้างความพึงพอใจให้แก่สมาชิก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นี้ นับว่ามีส่วนสำคัญในการปูพื้นฐานของความคิดในด้านการวางแผนและการจัดทำแผนยุทธศาสตร์การพัฒนาขององค์การบริหารส่วนตำบลเบิกไพรให้ประสบความเจริญก้าวหน้า อย่างแท้จริง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  <w:b/>
          <w:bCs/>
        </w:rPr>
        <w:t>1.3</w:t>
      </w:r>
      <w:r>
        <w:rPr>
          <w:rFonts w:eastAsia="BrowalliaNew;Arial Unicode MS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ยุทธศาสตร์การพัฒน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ารจัดทำแผนยุทธศาสตร์การพัฒนาให้ดำเนินการตามระเบียบนี้ โดยมีขั้นตอน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ยุทธศาสตร์การ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เพื่อเสนอผู้บริหาร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และประกาศใช้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ฯ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271770" cy="333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5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LilyUPCBold;Arial Unicode MS" w:cs="TH SarabunIT๙" w:ascii="TH SarabunIT๙" w:hAnsi="TH SarabunIT๙"/>
          <w:b/>
          <w:bCs/>
        </w:rPr>
        <w:tab/>
      </w:r>
      <w:r>
        <w:rPr>
          <w:rFonts w:eastAsia="Lily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LilyUPCBold;Arial Unicode MS" w:cs="TH SarabunIT๙"/>
        </w:rPr>
        <w:t>การวางแผนและการจัดทำแผน</w:t>
      </w:r>
      <w:r>
        <w:rPr>
          <w:rFonts w:ascii="TH SarabunIT๙" w:hAnsi="TH SarabunIT๙" w:eastAsia="BrowalliaNew;Arial Unicode MS" w:cs="TH SarabunIT๙"/>
        </w:rPr>
        <w:t>ยุทธศาสตร์ที่ดีย่อมส่งผลให้เกิดประโยชน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บรรลุจุดมุ่งหมาย </w:t>
      </w:r>
      <w:r>
        <w:rPr>
          <w:rFonts w:eastAsia="BrowalliaNew;Arial Unicode MS" w:cs="TH SarabunIT๙" w:ascii="TH SarabunIT๙" w:hAnsi="TH SarabunIT๙"/>
        </w:rPr>
        <w:t xml:space="preserve">(Attention of Objectives)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ทุกครั้งจะมีจุดหมายปลายทาง เพื่อ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</w:t>
      </w:r>
      <w:r>
        <w:rPr>
          <w:rFonts w:ascii="TH SarabunIT๙" w:hAnsi="TH SarabunIT๙" w:eastAsia="BrowalliaNew;Arial Unicode MS" w:cs="TH SarabunIT๙"/>
        </w:rPr>
        <w:t>รบรรลุจุดมุ่งหมายที่กำหนด เป็นงานขั้นแรกของการวางแผน  ถ้าจุดมุ่งหมายที่กำหนดมีความชัดเจน จะทำให้การบริหารแผนมีทิศทางมุ่งตรงไปยังจุดมุ่งหมาย ที่กำหนดไว้ได้อย่างสะดวกและเกิดผล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ประหยัด </w:t>
      </w:r>
      <w:r>
        <w:rPr>
          <w:rFonts w:eastAsia="BrowalliaNew;Arial Unicode MS" w:cs="TH SarabunIT๙" w:ascii="TH SarabunIT๙" w:hAnsi="TH SarabunIT๙"/>
        </w:rPr>
        <w:t xml:space="preserve">(Economical Operation)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เป็นการใช้สติปัญญาเพื่อคิดวิธีการ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สามารถบรรลุถึงวัตถุประสงค์ที่คาดการณ์ไว้ ทำให้เกิดประสิทธิภาพ  มีการประสานงานและร่วมกิจกรรม ที่ดำเนินมีความต่อเนื่อง ก่อให้เกิดความเป็นระบบ ทำให้การใช้ประโยชน์จากทรัพยากรต่าง ๆ เกิดความคุ้มค่า นับว่าเป็นการลดต้นทุนที่ดี ก่อให้เกิดการใช้งบประมาณอย่างคุ้ม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ลดความไม่แน่นอน </w:t>
      </w:r>
      <w:r>
        <w:rPr>
          <w:rFonts w:eastAsia="BrowalliaNew;Arial Unicode MS" w:cs="TH SarabunIT๙" w:ascii="TH SarabunIT๙" w:hAnsi="TH SarabunIT๙"/>
        </w:rPr>
        <w:t xml:space="preserve">(Reduction of Uncertain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พัฒนาท้องถิ่นช่วยลดความไม่แน่นอนในอนาคต เพราะการวางแผนยุทธศาสตร์ เป็นงานที่เกี่ยวข้องกับการคาดการณ์ล่วงหน้าเหตุการณ์ในอนาคตการจัดทำแผนยุทธศาสตร์ที่มีประสิทธิภาพ เป็นผลมาจากการวิเคราะห์พื้นฐานของข้อเท็จจริงที่ปรากฏขึ้น แล้วทำการคาดคะเน วิเคราะห์เหตุการณ์ในอนาคตและหาแนวทางพิจารณาป้องกันเหตุการณ์ไม่แน่นอนที่จะเกิดขึ้นไว้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เป็นเกณฑ์ในการควบคุม </w:t>
      </w:r>
      <w:r>
        <w:rPr>
          <w:rFonts w:eastAsia="BrowalliaNew;Arial Unicode MS" w:cs="TH SarabunIT๙" w:ascii="TH SarabunIT๙" w:hAnsi="TH SarabunIT๙"/>
        </w:rPr>
        <w:t xml:space="preserve">(Basis of control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ท้องถิ่นช่วยให้ผู้บริหารได้กำหนดหน้าที่การควบคุมขึ้น ทั้งนี้ การวางแผนและการควบคุมเป็นสิ่งที่แยกกันไม่ออกเป็นกิจกรรรมที่ดำเนินการควบคู่กัน อาศัยซึ่งกันและกัน คือ ถ้าไม่มีการวางแผนก็ไม่สามารถมีการควบคุม กล่าวได้ว่าแผนยุทธศาสตร์การพัฒนา สามารถกำหนดจุดมุ่งหมายและมาตรฐานการปฏิบัติงานในหน้าที่การควบค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ส่งเสริมให้เกิดนวัตกรรมและการสร้างสรรค์ </w:t>
      </w:r>
      <w:r>
        <w:rPr>
          <w:rFonts w:eastAsia="BrowalliaNew;Arial Unicode MS" w:cs="TH SarabunIT๙" w:ascii="TH SarabunIT๙" w:hAnsi="TH SarabunIT๙"/>
        </w:rPr>
        <w:t xml:space="preserve">(Encourages innovation and Creativi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 xml:space="preserve"> เป็นพื้นฐานในด้านการตัดสินใจ และเป็นสิ่งที่ช่วยให้เกิดแนวความคิดใหม่ ๆ </w:t>
      </w:r>
      <w:r>
        <w:rPr>
          <w:rFonts w:eastAsia="BrowalliaNew;Arial Unicode MS" w:cs="TH SarabunIT๙" w:ascii="TH SarabunIT๙" w:hAnsi="TH SarabunIT๙"/>
        </w:rPr>
        <w:t>(</w:t>
      </w:r>
      <w:r>
        <w:rPr>
          <w:rFonts w:ascii="TH SarabunIT๙" w:hAnsi="TH SarabunIT๙" w:eastAsia="BrowalliaNew;Arial Unicode MS" w:cs="TH SarabunIT๙"/>
        </w:rPr>
        <w:t>นวัตกรรม</w:t>
      </w:r>
      <w:r>
        <w:rPr>
          <w:rFonts w:eastAsia="Browalli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BrowalliaNew;Arial Unicode MS" w:cs="TH SarabunIT๙"/>
        </w:rPr>
        <w:t>และความคิดสร้างสรรค์ ทั้งนี้ เนื่องจากขณะที่ฝ่ายบริหารจัดการ มีการวางแผนกัน เป็นการระดมความรู้ สติปัญญาของคณะผู้ทำงาน ให้เกิดความคิดใหม่ ๆ และความคิดสร้างสรรค์ นำมาใช้ประโยชน์ และยังเป็นการสร้างทัศนคติการมองอนาคตระหว่างคณะผู้บริหาร ข้าราชการและพนักงาน ในการร่วม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แรงจูงใจ </w:t>
      </w:r>
      <w:r>
        <w:rPr>
          <w:rFonts w:eastAsia="BrowalliaNew;Arial Unicode MS" w:cs="TH SarabunIT๙" w:ascii="TH SarabunIT๙" w:hAnsi="TH SarabunIT๙"/>
        </w:rPr>
        <w:t xml:space="preserve">(Improves Motiv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ที่ดีจะเป็นการ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บ่งชี้ให้เห็นถึงความร่วมแรง ร่วมใจในการทำงานของคณะผู้บริหาร และยังเป็นการสร้างแรงจูงใจให้เกิดขึ้นการพัฒนาแรงจูงใจเป็นเครื่องมือที่ดีสำหรับผู้บริหาร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การแข่งขัน </w:t>
      </w:r>
      <w:r>
        <w:rPr>
          <w:rFonts w:eastAsia="BrowalliaNew;Arial Unicode MS" w:cs="TH SarabunIT๙" w:ascii="TH SarabunIT๙" w:hAnsi="TH SarabunIT๙"/>
        </w:rPr>
        <w:t xml:space="preserve">(Improves Competitive Strength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ที่มีประสิทธิภาพ ทำให้องค์กรมีการแข่งขันกันมากกว่าองค์กรที่ไม่มีการวางแผนหรือมีการวางแผน ที่ขาดประสิทธิภาพ ทั้งนี้เพราะการวางแผนจะเกี่ยวข้องกับการขยายขอบข่ายการทำงาน เปลี่ยนแปลงวิธีการทำงาน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ทำให้เกิดการประสานงานที่ดี </w:t>
      </w:r>
      <w:r>
        <w:rPr>
          <w:rFonts w:eastAsia="BrowalliaNew;Arial Unicode MS" w:cs="TH SarabunIT๙" w:ascii="TH SarabunIT๙" w:hAnsi="TH SarabunIT๙"/>
        </w:rPr>
        <w:t xml:space="preserve">(Better Coordin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ได้สร้างความมั่นใจในเรื่องเอกภาพที่จะบรรลุจุดมุ่งหมายขององค์กร ทำให้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 xml:space="preserve">กิจกรรมต่างๆ ที่จัดวางไว้ มุ่งไปสู่จุดมุ่งหมายเดียวกันขององค์กร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>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BrowalliaNew;Arial Unicode MS" w:cs="TH SarabunIT๙"/>
          <w:b/>
          <w:b/>
          <w:bCs/>
        </w:rPr>
      </w:pPr>
      <w:r>
        <w:rPr>
          <w:rFonts w:eastAsia="BrowalliaNew;Arial Unicode MS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440" w:gutter="0" w:header="990" w:top="216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THAI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8"/>
      </w:rPr>
      <w:t xml:space="preserve">                                          </w:t>
    </w:r>
    <w:r>
      <w:rPr>
        <w:rFonts w:eastAsia="TH SarabunIT๙" w:cs="TH SarabunIT๙" w:ascii="TH SarabunIT๙" w:hAnsi="TH SarabunIT๙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981835</wp:posOffset>
              </wp:positionH>
              <wp:positionV relativeFrom="paragraph">
                <wp:posOffset>236220</wp:posOffset>
              </wp:positionV>
              <wp:extent cx="4678045" cy="1993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บทนำ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5pt;height:15.7pt;mso-wrap-distance-left:0pt;mso-wrap-distance-right:0pt;mso-wrap-distance-top:0pt;mso-wrap-distance-bottom:0pt;margin-top:18.6pt;mso-position-vertical-relative:text;margin-left:1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1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บทนำ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8"/>
      </w:rPr>
      <w:t xml:space="preserve">                                        </w:t>
    </w:r>
    <w:r>
      <w:rPr>
        <w:rFonts w:eastAsia="TH SarabunIT๙" w:cs="TH SarabunIT๙" w:ascii="TH SarabunIT๙" w:hAnsi="TH SarabunIT๙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81835</wp:posOffset>
              </wp:positionH>
              <wp:positionV relativeFrom="paragraph">
                <wp:posOffset>236220</wp:posOffset>
              </wp:positionV>
              <wp:extent cx="4678045" cy="1993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บท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บทนำ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5pt;height:15.7pt;mso-wrap-distance-left:0pt;mso-wrap-distance-right:0pt;mso-wrap-distance-top:0pt;mso-wrap-distance-bottom:0pt;margin-top:18.6pt;mso-position-vertical-relative:text;margin-left:1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บท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1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บทนำ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หน้าที่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66335</wp:posOffset>
          </wp:positionH>
          <wp:positionV relativeFrom="paragraph">
            <wp:posOffset>-151130</wp:posOffset>
          </wp:positionV>
          <wp:extent cx="428625" cy="390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  <w:u w:val="single"/>
        <w:lang w:val="en-US" w:eastAsia="en-US"/>
      </w:rPr>
    </w:pPr>
    <w:r>
      <w:rPr>
        <w:rFonts w:cs="TH SarabunIT๙" w:ascii="TH SarabunIT๙" w:hAnsi="TH SarabunIT๙"/>
        <w:spacing w:val="40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78400</wp:posOffset>
          </wp:positionH>
          <wp:positionV relativeFrom="paragraph">
            <wp:posOffset>76200</wp:posOffset>
          </wp:positionV>
          <wp:extent cx="42862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H SarabunTHAI;TH SarabunIT๙" w:hAnsi="TH SarabunTHAI;TH SarabunIT๙" w:eastAsia="Times New Roman" w:cs="TH SarabunTHAI;TH SarabunIT๙"/>
    </w:rPr>
  </w:style>
  <w:style w:type="character" w:styleId="WW8Num5z2">
    <w:name w:val="WW8Num5z2"/>
    <w:qFormat/>
    <w:rPr>
      <w:rFonts w:ascii="Wingdings" w:hAnsi="Wingdings" w:eastAsia="Times New Roman" w:cs="TH SarabunTHAI;TH SarabunIT๙"/>
    </w:rPr>
  </w:style>
  <w:style w:type="character" w:styleId="WW8Num6z0">
    <w:name w:val="WW8Num6z0"/>
    <w:qFormat/>
    <w:rPr>
      <w:rFonts w:ascii="Wingdings" w:hAnsi="Wingdings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Angsana New" w:cs="TH SarabunIT๙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9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0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9:00Z</dcterms:created>
  <dc:creator>User</dc:creator>
  <dc:description/>
  <cp:keywords/>
  <dc:language>en-US</dc:language>
  <cp:lastModifiedBy>User</cp:lastModifiedBy>
  <cp:lastPrinted>2015-05-21T14:52:00Z</cp:lastPrinted>
  <dcterms:modified xsi:type="dcterms:W3CDTF">2015-05-21T07:53:00Z</dcterms:modified>
  <cp:revision>3</cp:revision>
  <dc:subject/>
  <dc:title>หน้า ๔</dc:title>
</cp:coreProperties>
</file>